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2127" w:hRule="atLeast"/>
        </w:trPr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ЖАВНО ПРАВОБРАНИЛАШТВО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VII ДП 72-3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4.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 е о г р а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5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 1. тачка 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. </w:t>
      </w:r>
      <w:r>
        <w:rPr>
          <w:rFonts w:eastAsia="Times New Roman" w:cs="Times New Roman" w:ascii="Times New Roman" w:hAnsi="Times New Roman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. Закона о јавним набавкама („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с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 РС“, бр. 124/12, 14/15 и 68/15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 Р Ж А В Н О  П Р А В О Б Р А Н И Л А Ш Т В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З И 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подношење понуда за јавну наб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Куповина мобилних апарата за потребе Државног правобранила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НМВ 1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ив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 интернет страница Наручиоц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ржавно правобранилаштво, Немањина 22-26, Београд; интернет адреса: </w:t>
      </w:r>
      <w:r>
        <w:rPr>
          <w:rFonts w:cs="Times New Roman" w:ascii="Times New Roman" w:hAnsi="Times New Roman"/>
          <w:sz w:val="24"/>
          <w:szCs w:val="24"/>
        </w:rPr>
        <w:t>http://www.dpb.gov.rs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наручиоц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 орга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ста поступка јавне набавке: предметна јавна набавка се спроводи у поступку јавне набавке мале вредности у складу са Законом о јавним набавкама („Службени гласник РС“ бр. 124/1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14/15 и 68/15</w:t>
      </w:r>
      <w:r>
        <w:rPr>
          <w:rFonts w:eastAsia="Times New Roman" w:cs="Times New Roman" w:ascii="Times New Roman" w:hAnsi="Times New Roman"/>
          <w:sz w:val="24"/>
          <w:szCs w:val="24"/>
        </w:rPr>
        <w:t>) и подзаконским актима којима се уређују јавне набавке ради закључења уговора о јавној набавц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б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322500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мобилни телеф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ју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ајнижа понуђена цена. У случају када постоје две или више понуда са истом понуђеном укупном ценом, предност ће имати понуђач који је понудио краћи рок испору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 предмета јавне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 свему у складу са техничком спецфикацијом из конкурсне документације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реузимање конкурсне документације, односно интернет адреса где је конкурсна документација доступна: Конкурсна документација може се преу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о уз овлашћење без накнаде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ржавног правобранилаштва, Немањина 22-26, Београд, </w:t>
      </w:r>
      <w:r>
        <w:rPr>
          <w:rFonts w:eastAsia="Times New Roman" w:cs="Times New Roman" w:ascii="Times New Roman" w:hAnsi="Times New Roman"/>
          <w:sz w:val="24"/>
          <w:szCs w:val="24"/>
        </w:rPr>
        <w:t>од 12.00 до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00 часова, или на Порталу јав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b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одношења понуда и рок за подношење понуда: Понуде се припремају и подносе у складу са конкурсном документацијом и позивом за подношење понуд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 подноси понуду непосредно или путем поште. на адресу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назнако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ВН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ЛЕ ВРЕДНОС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КУПОВИНА МОБИЛНИХ АПАРАТА ЗА ПОТРЕБЕ ДРЖАВНОГ ПРАВОБРАНИЛАШТВ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В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АВКА БР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1/19 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АРАТИ“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леђини коверте наве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и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дресу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е се достављају у затвореној коверт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</w:rPr>
        <w:t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 мора да важи минимум 30 (тридесет) дана од дана јавног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а се сматра благовременом уколико је примљена од стране наручиоца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време и начин отварања понуда: Јавно отварање понуда обави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>Рок за доношење одлуке: Наручилац ће донети одлуку у року од 10 дана од дана отварања понуда.</w:t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.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такт: e-maill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azarevic.ugrica@dpb.gov.rs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1:00Z</dcterms:created>
  <dc:creator>a.lazarevic</dc:creator>
  <dc:description/>
  <cp:keywords/>
  <dc:language>en-US</dc:language>
  <cp:lastModifiedBy>Sonja Maljkovic</cp:lastModifiedBy>
  <cp:lastPrinted>2017-07-05T15:07:00Z</cp:lastPrinted>
  <dcterms:modified xsi:type="dcterms:W3CDTF">2019-04-04T07:34:00Z</dcterms:modified>
  <cp:revision>3</cp:revision>
  <dc:subject/>
  <dc:title/>
</cp:coreProperties>
</file>